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ЕРСКОГО ГОРОДСКОГО ОКР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84"/>
        <w:gridCol w:w="4344"/>
        <w:gridCol w:w="567"/>
        <w:gridCol w:w="1701"/>
      </w:tblGrid>
      <w:tr>
        <w:trPr/>
        <w:tc>
          <w:tcPr>
            <w:tcW w:w="885" w:type="dxa"/>
            <w:tcBorders/>
          </w:tcPr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_____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я 2020 г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_________</w:t>
            </w:r>
          </w:p>
        </w:tc>
      </w:tr>
    </w:tbl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DokNai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 утверждении муниципальной программы «Профилактика преступлений и правонарушений на территории Озерского городского округа» </w:t>
      </w:r>
      <w:bookmarkEnd w:id="0"/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постановлением администрации Озерского городского округа от 16.08.2013</w:t>
        <w:br/>
        <w:t>№ 2476 «О порядке принятия решений о разработке муниципальных программ Озерского городского округа, их формировании и реализации»</w:t>
        <w:br/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муниципальную программу «Профилактика преступлений и правонарушений на территории Озер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вступает в силу с 01.01.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троль за выполнением настоящего постановления оставляю                                               за собой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1" w:name="Pdp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Озерского городского округа                                       </w:t>
      </w:r>
      <w:bookmarkEnd w:id="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Е.Ю. Щербаков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72"/>
      </w:tblGrid>
      <w:tr>
        <w:trPr/>
        <w:tc>
          <w:tcPr>
            <w:tcW w:w="5067" w:type="dxa"/>
            <w:tcBorders/>
          </w:tcPr>
          <w:p>
            <w:pPr>
              <w:pStyle w:val="Normal"/>
              <w:pageBreakBefore/>
              <w:suppressLineNumbers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uppressLineNumbers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УТВЕРЖДЕНА </w:t>
            </w:r>
          </w:p>
          <w:p>
            <w:pPr>
              <w:pStyle w:val="Normal"/>
              <w:suppressLineNumbers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Normal"/>
              <w:suppressLineNumbers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т __________ № ______</w:t>
            </w:r>
          </w:p>
          <w:p>
            <w:pPr>
              <w:pStyle w:val="Normal"/>
              <w:suppressLineNumbers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  <w:br/>
        <w:t xml:space="preserve">«Профилактика преступлений и правонарушений на территории Озерского городского округа»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. Озерск, Челябинская область 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0 год</w:t>
      </w:r>
      <w:r>
        <w:br w:type="page"/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спорт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12" w:type="dxa"/>
        <w:jc w:val="left"/>
        <w:tblInd w:w="1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19"/>
        <w:gridCol w:w="6493"/>
      </w:tblGrid>
      <w:tr>
        <w:trPr>
          <w:trHeight w:val="1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филактика преступлений и правонарушений на территории Озерского городского округа» (далее - муниципальная программа, Программа)</w:t>
            </w:r>
          </w:p>
        </w:tc>
      </w:tr>
      <w:tr>
        <w:trPr>
          <w:trHeight w:val="1251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зерского городского округа (служба безопасности и взаимодействия                              с правоохранительными органами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количества преступлений                                   и правонарушений на территории Озерского городского округ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Информирование жителей Озерского городского округа о порядке действий при совершении                        в отношении них преступлений и правонарушений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инятие профилактических мер, направленных на предупреждение правонарушений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вышение уровня правовой грамотности                     и развития правосознания граждан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беспечение деятельности добровольных народных дружин.</w:t>
            </w:r>
          </w:p>
        </w:tc>
      </w:tr>
      <w:tr>
        <w:trPr>
          <w:trHeight w:val="108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Количество пресеченных правонарушений                      с участием добровольных общественных объединений, (правонарушений)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Программы расчитана на период с 2021 по 2023 годы, без выделения этапов реализации       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бюджета Озерского городского округа в сумме              60,000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 - 20,000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 - 20,000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. - 20,000 тыс. рублей</w:t>
            </w:r>
          </w:p>
        </w:tc>
      </w:tr>
      <w:tr>
        <w:trPr>
          <w:trHeight w:val="286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ресечение до 675 правонарушений с участием добровольных общественных объединений.</w:t>
            </w:r>
          </w:p>
        </w:tc>
      </w:tr>
    </w:tbl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right="181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right="180" w:firstLine="851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«Профилактика преступлений и правонарушений на территории Озерского городского округа» на 2018 год и на плановый период 2019 и 2020 годов, утвержденная постановлением главы округа от 30.11.2017 № 3287, позволила активизировать работу органов, входящих в систему профилактики, стабилизировать криминогенную обстановку на территории окр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действия программы наблюдалось изменение уровня преступ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- зарегистрировано 968 преступ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- зарегистрировано 950 преступл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нижение на 9,8%                               к предыдущему году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20 года - зарегистрировано 778 преступление (снижение на 7,3% к аналогичному периоду предыдущего год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снижение уровня преступности и общие положительные тенденции остается ряд проблем. Основными факторами формирования противоправного поведения у граждан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существующие на рынке труда, и сохраняющиеся в связи                                 с ними аспекты безработиц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ая полярность уровня доходов отдельных слоев 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ое неблагополучие, ослабление контроля за детьми, возникновение конфликтов на бытовой почв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общей и правовой культуры 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виды отклоняющегося поведения (в том числе алкоголизм, наркома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преступлений, совершаемых гражданами,                                                      не имеющими постоянного источника доходов, и ранее судимыми л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новых видов наркотических средств и психотропных вещ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Благодар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н</w:t>
      </w:r>
      <w:r>
        <w:rPr>
          <w:rFonts w:eastAsia="Times New Roman" w:cs="Times New Roman" w:ascii="Times New Roman" w:hAnsi="Times New Roman"/>
          <w:sz w:val="28"/>
          <w:szCs w:val="28"/>
        </w:rPr>
        <w:t>ят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</w:t>
      </w:r>
      <w:r>
        <w:rPr>
          <w:rFonts w:eastAsia="Times New Roman" w:cs="Times New Roman" w:ascii="Times New Roman" w:hAnsi="Times New Roman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защите жизни и здоровья граждан (выявление преступлений превентивной направленности, обеспечение правопорядка в общественных местах, работа с лицами, состоящими на учетах, противодействие наркопреступности и т.д.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исл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ступных посягательств против 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ьшилось на 12% (до 125; по области: -8%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труктуре преступности против личности </w:t>
      </w:r>
      <w:r>
        <w:rPr>
          <w:rFonts w:eastAsia="Times New Roman" w:cs="Times New Roman" w:ascii="Times New Roman" w:hAnsi="Times New Roman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% составляют факты причинения легкого вреда здоровью, </w:t>
      </w:r>
      <w:r>
        <w:rPr>
          <w:rFonts w:eastAsia="Times New Roman" w:cs="Times New Roman" w:ascii="Times New Roman" w:hAnsi="Times New Roman"/>
          <w:sz w:val="28"/>
          <w:szCs w:val="28"/>
        </w:rPr>
        <w:t>6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 – факты причинения вреда здоровью средней тяже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 – факты нанесения побое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обслуживания не допущено фактов изнасилования, истязания, убийств и разбойных напа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мотря на снижение количества фактов причинения тяжкого вреда здоровью на 14,3% (до 6; по области: -9,8%), на 100% (до 2; по области: -4,8%) увеличилось число фактов причинения тяжкого вреда здоровью со смертельным исход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акторами изменения тенденций преступлений против лич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ю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в организации профилактической работы с отдельными категориями лиц, наиболее подверженных совершению преступлений                             и ведущих антиобщественный образ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ое воздействие пьянства, о чем свидетельствует рост преступлений, совершаемых на этой поч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усилий на противодействии преступлениям небольшой                     и средней тяжести, превентивной направленности и пресечении преступлений на стадии их приготовления или пок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анализа криминогенной обстановки, в ближайшей перспективе возмож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преступлений, направленных против личности                      и собств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количества преступлений, совершенных в состоянии алкогольного опьянения, преступлений, совершенных лицами, ранее совершавшими преступления, а также преступлений, совершенных в сфере семейно-бытовых отно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беспризорности и безнадзорности, рост преступности несовершеннолет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правонарушений, связанных с контрабандой, изготовлением и сбытом контрафактной продукции, в том числе опасной для здоров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тепени опасности и изощренности преступлений, все большее использование в преступных целях профессиональных знаний специалистов различного профиля, усиление технической оснащенности преступ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преступлений и правонарушений является непременным условием стабильного существования и поступательного развития общества, создания достойных условий и уровня жизни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дним из наиболее важных условий успешной борьбы                                  с преступлениями и правонарушениями является широкое и активное участие                                     в ней обще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решения вопросов противодействия преступности, профилактики правонарушений, охраны общественного порядка и обеспечения безопасности граждан закреплена в Стратегии национальной безопасности, утвержденной Указом Президента Российской Федераци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2.2015 N683. В соответствии с пунктом 45 Стратегии национальной безопасности, главными направлениями государственной политики в сфере обеспечения государственной и общественной безопасности является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очередь среди несовершеннолетних, и иных правонарушений (включая мониторинг и оценку эффективности правоприменительной практики), разработки и использования специальных мер, направленных на снижение уровня криминализации общественных отно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о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3.06.20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в Российской Федерации», решением Собрания депутатов Озерского городского округа от 18.11.2014 № 193 «О Положении об оказании поддержки гражданам и их объединениям, участвующим в охране общественного порядка и создании условий для деятельности народных дружин на территории Озерского городского округа» (с изменениями от 16.02.2017 № 2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новлены полномочия орга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по оказанию поддержки гражданам и их объединениям, участвующим в охране общественного порядка, определены условия для деятельности добровольных народных друж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Озерского городского округа созданы две добровольные народные дружи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20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народных дружин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206"/>
      <w:bookmarkStart w:id="4" w:name="sub_12061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2061"/>
      <w:bookmarkStart w:id="6" w:name="sub_12062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ие в предупреждении и пресечении правонарушений                               на территории по месту создания народной дружин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2062"/>
      <w:bookmarkStart w:id="8" w:name="sub_12063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2063"/>
      <w:bookmarkStart w:id="10" w:name="sub_12064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пространение правовых знаний, разъяснение норм поведения                          в общественных мес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206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вправе выделять средства                                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решение задач, направленных на профилактику правонарушений и преступлений, может быть достигнуто исключительно программными методами путем реализации согласованного комплекса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рискам реализации Программы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ие риски, связанные с возможным недофинансированием или несвоевременным финансированием мероприятий Программы из бюджета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е риски, связанные с непринятием                                    или несвоевременным принятием необходимых нормативных правовых актов, внесением изменений в федеральное законодательство, влияющих                                     на мероприятия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виденные риски, причинами которых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 и к необходимости концентрации средств бюджета округа                                    на преодоление последствий данных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и управленческие риски, которые могут возникнуть по причине недостаточной проработки вопросов, решаемых в рамках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твращения и минимизации рисков предусмотрен мониторинг хода реализации мероприятий Программы, что позволит своевременно принимать управленческие решения в отношении повышения эффективности использования средств и ресурсов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Основные цели и задач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снижение количества преступлений и правонарушений на территории Озерского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основной цели Программы обеспечивается решением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ирование жителей Озерского городского округа о порядке действий при совершении в отношении них преступлений и правонару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ятие профилактических мер, направленных на предупреждение правонару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ышение уровня правовой грамотности и развития правосознания гражд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ение деятельности добровольных народных дружин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2021-2023 годы. Выделение этапов реализации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Систем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муниципальной программы отражен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Ресурсное обеспечение муниципальной программы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бюджета Озерского городского округа в сумме 60,000 тыс. рублей,                          в том числе по годам:  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 - 20,000 тыс. рублей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. - 20,000 тыс. рублей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. - 20,00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рограммы может уточняться                                       при формировании бюджета Озерского городского округа и бюджета Челябин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. Организация управления и механизм реализаци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реализацией Программы осуществляется ответственным исполнителем - администрацией Озерского городского округа в лице службы безопасности и взаимодействия с правоохранительными органами, которая выполняет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в пределах своих полномочий правовые акты, необходимые для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ланирование и мониторинг реализаци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соисполнителями Программы несет ответственность                         за качество реализации мероприятий Программы, обеспечивает эффективн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порядке готовит предложения о внесении изменений                       в перечни и состав мероприятий, сроки их реализации, объемы бюджетных ассигнований на реализацию мероприятий Программы, в том числе                                  на очередной финансовый год и планов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запрашиваемые сведения о ходе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оценку эффективности реализаци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 установленные сроки ведение отчетности по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представляет в Управление экономики администрации Озерского городского округа (далее - Управление экономики) отчетность о реализаци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1 квартала - в срок до 15 апреля отчет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1 полугодия - в срок до 15 июля отчет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9 месяцев - в срок до 15 октября отчет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года - в срок до 01 февраля года, 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мая отчетность содерж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чет (за 1 квартал, 1 полугодие, 9 месяцев или годовой) о реализации Программы, согласованный с Управлением по финансам администрации Озерского городского окр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робную пояснительную записку, содержащ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Программы за 1 квартал, 1 полугодие, 9 месяц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нения Программы с указанием причин отклонений от плана и анализа факторов, повлиявших на ход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Программы за г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сновных результатах реализации Программы за отчетный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тепени соответствия установленных и достигнутых целевых индикаторов и показателях Программы за отчетный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сполнения Программы с указанием причин отклонений от плана и анализа факторов, повлиявших на ход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я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сечение до 675 правонарушений с участием добровольных общественных объ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основных результатов реализации муниципальной программы представлена в приложении № 2 к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2" w:name="bookmark0"/>
      <w:bookmarkStart w:id="13" w:name="bookmark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bookmark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Методика оценки эффективности муниципальной программы</w:t>
      </w:r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в процессе (ежегодно) и по итогам ее реализации. Порядок проведения указанной оценки                            и ее критерии устанавливаются постановлением администрации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зерского городского округа         </w:t>
        <w:tab/>
        <w:tab/>
        <w:t xml:space="preserve">      </w:t>
        <w:tab/>
        <w:tab/>
        <w:tab/>
        <w:t>О.В. Ланге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Профилактика преступлений и правонарушений                                  на территории Озерского городского округа»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илактика преступлений и правонарушений на территории Озерского городского округа»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71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7"/>
        <w:gridCol w:w="3402"/>
        <w:gridCol w:w="851"/>
        <w:gridCol w:w="1134"/>
        <w:gridCol w:w="992"/>
        <w:gridCol w:w="1134"/>
        <w:gridCol w:w="1134"/>
        <w:gridCol w:w="1134"/>
        <w:gridCol w:w="850"/>
        <w:gridCol w:w="2154"/>
        <w:gridCol w:w="1052"/>
        <w:gridCol w:w="381"/>
      </w:tblGrid>
      <w:tr>
        <w:trPr>
          <w:tblHeader w:val="true"/>
          <w:trHeight w:val="26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ы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проведения мероприятия (сдачи объек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тья, подстатья КВР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оисполнитель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евое назначение (раздел, подраздел)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156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9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добровольных народных дружин «Озерская» и «Озерские автомобилис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Озерского городского округа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лужба безопасности                  и взаимодействия с правоохранительными органами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-0113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exact"/>
        </w:trPr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рского городского округа</w:t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О.В. Ланге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Профилактика преступлений и правонарушений                                  на территории Озерского городского окру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 о целевых показателях (индикаторах) и их значения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/>
        <w:t>муниципальной программы «Профилактика преступлений и правонарушений на территории Озерского городского округа</w:t>
        <w:br/>
      </w:r>
    </w:p>
    <w:tbl>
      <w:tblPr>
        <w:tblW w:w="15054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9"/>
        <w:gridCol w:w="5277"/>
        <w:gridCol w:w="1709"/>
        <w:gridCol w:w="1366"/>
        <w:gridCol w:w="1435"/>
        <w:gridCol w:w="1549"/>
        <w:gridCol w:w="1512"/>
        <w:gridCol w:w="1407"/>
      </w:tblGrid>
      <w:tr>
        <w:trPr>
          <w:trHeight w:val="293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/п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левой показатель (индикатор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д. изм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чения целевых показателей (индикаторов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в)</w:t>
            </w:r>
          </w:p>
        </w:tc>
      </w:tr>
      <w:tr>
        <w:trPr>
          <w:trHeight w:val="1141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019 год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отчетны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0 год (текущ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1 год (очередно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022 год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первый год планового пери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 (второй год планового периода)</w:t>
            </w:r>
          </w:p>
        </w:tc>
      </w:tr>
      <w:tr>
        <w:trPr>
          <w:trHeight w:val="69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сеченных правонарушений с участием добровольных общественных объедин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наруш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рского городского округа</w:t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О.В. Ланге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g?base=LAW;n=115681;fld=134;dst=24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2:00Z</dcterms:created>
  <dc:creator>$</dc:creator>
  <dc:description/>
  <cp:keywords/>
  <dc:language>en-US</dc:language>
  <cp:lastModifiedBy>$</cp:lastModifiedBy>
  <cp:lastPrinted>2020-11-26T09:03:00Z</cp:lastPrinted>
  <dcterms:modified xsi:type="dcterms:W3CDTF">2020-11-26T04:04:00Z</dcterms:modified>
  <cp:revision>10</cp:revision>
  <dc:subject/>
  <dc:title/>
</cp:coreProperties>
</file>